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语言艺术与文化批判汉语世界中的</w:t>
      </w:r>
      <w:r>
        <w:rPr>
          <w:sz w:val="48"/>
          <w:szCs w:val="48"/>
        </w:rPr>
        <w:t>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语世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文化作为一种流行的街头风格，经常出现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和网络视频中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这种语言表达方式，不仅展现了她们的音乐才华，也反映了年轻一代对于社会问题的批判与挑战。</w:t>
      </w:r>
      <w:r>
        <w:rPr>
          <w:sz w:val="32"/>
          <w:szCs w:val="32"/>
        </w:rPr>
        <w:t>&lt;/p&gt;&lt;p&gt;&lt;img src="/static-img/3ZXbASvJO6Kceg02qOnWumAugb3quOBQ69-zZY-OayP6WkEI_cBFdT-aXBoczZmy.jpg"&gt;&lt;/p&gt;&lt;p&gt;</w:t>
      </w:r>
      <w:r>
        <w:rPr>
          <w:sz w:val="32"/>
          <w:szCs w:val="32"/>
        </w:rPr>
        <w:t>首先，我们需要理解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这个词汇，它源自于非洲裔美国人的嘻哈文化中的“</w:t>
      </w:r>
      <w:r>
        <w:rPr>
          <w:sz w:val="32"/>
          <w:szCs w:val="32"/>
        </w:rPr>
        <w:t>diss track”</w:t>
      </w:r>
      <w:r>
        <w:rPr>
          <w:sz w:val="32"/>
          <w:szCs w:val="32"/>
        </w:rPr>
        <w:t>，即攻击性歌曲。在中国，这种形式被模仿并融入到了本土音乐中，尤其是在网络上。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这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展示了自己的创作能力，还表达了对社会、政治或个人事件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“小兰”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布了一首名为《打脸》的单曲，其中她使用了大量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来回击那些对她人身攻击的人。这首歌迅速在互联网上走红，并引起了广泛关注，因为它不仅展现了一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勇气，更是对网暴行为的一种强烈回应。</w:t>
      </w:r>
      <w:r>
        <w:rPr>
          <w:sz w:val="32"/>
          <w:szCs w:val="32"/>
        </w:rPr>
        <w:t>&lt;/p&gt;&lt;p&gt;&lt;img src="/static-img/uM-ufYG3zCa6dEj0kVgpAWAugb3quOBQ69-zZY-OayPJ8JbcllVhO812VZVeNtSC9gYDl7RaLQJvhnRZHZPuX47RvtiYMSOEuyfwbg_JJVGPlGAr2yZ5NLFA5-xl-7TEVupEnIhdfgycba_Iyio0Rg.jpeg"&gt;&lt;/p&gt;&lt;p&gt;</w:t>
      </w:r>
      <w:r>
        <w:rPr>
          <w:sz w:val="32"/>
          <w:szCs w:val="32"/>
        </w:rPr>
        <w:t>此外，还有许多其他案例可以证明这一点，比如“</w:t>
      </w:r>
      <w:r>
        <w:rPr>
          <w:sz w:val="32"/>
          <w:szCs w:val="32"/>
        </w:rPr>
        <w:t>GAI”</w:t>
      </w:r>
      <w:r>
        <w:rPr>
          <w:sz w:val="32"/>
          <w:szCs w:val="32"/>
        </w:rPr>
        <w:t>（一个以言语欺凌而闻名的小组），他们经常发起针对其他艺术家的网友杯葛活动，但也有很多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自己的作品来反击和揭露这些行为。此类事件往往会激发更多公众讨论，同时也让人们意识到语言和形象上的边界何在，以及如何更健康地进行艺术表达与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 xml:space="preserve">文化并不总是正面的，有时也可能带有歧视性或伤害性的元素。不过，无论是积极还是消极，它都成为了当代青年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交流思想、表达情感的一种重要方式。随着时间的推移，这种风格可能会演变成更加复杂和深层次的情感表现，从而为整个音乐产业带来新的活力和创新。</w:t>
      </w:r>
      <w:r>
        <w:rPr>
          <w:sz w:val="32"/>
          <w:szCs w:val="32"/>
        </w:rPr>
        <w:t>&lt;/p&gt;&lt;p&gt;&lt;img src="/static-img/as2rfy7_WT3lYMlStRc0NGAugb3quOBQ69-zZY-OayPJ8JbcllVhO812VZVeNtSC9gYDl7RaLQJvhnRZHZPuX47RvtiYMSOEuyfwbg_JJVGPlGAr2yZ5NLFA5-xl-7TEVupEnIhdfgycba_Iyio0Rg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不仅是一个关于年轻女性使用嘻哈元素进行艺术创作的话题，更是一个关于语言、权力以及社交媒体时代下的自我表达及相互影响的问题。这场正在发生的事情，不只是一个简单的事实，而是一段充满变革意义的声音历史。</w:t>
      </w:r>
      <w:r>
        <w:rPr>
          <w:sz w:val="32"/>
          <w:szCs w:val="32"/>
        </w:rPr>
        <w:t>&lt;/p&gt;&lt;p&gt;&lt;a href = "/doc/56686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语言艺术与文化批判汉语世界中的</w:t>
      </w:r>
      <w:r>
        <w:rPr>
          <w:sz w:val="32"/>
          <w:szCs w:val="32"/>
        </w:rPr>
        <w:t>D.doc" rel="alternate" download="56686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语言艺术与文化批判汉语世界中的</w:t>
      </w:r>
      <w:r>
        <w:rPr>
          <w:sz w:val="32"/>
          <w:szCs w:val="32"/>
        </w:rPr>
        <w:t>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